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062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автомобильного спорта Рос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й кросс «Байбак-арена 20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этап Чемпионата Ростовской области в дисциплинах Д3-Сприн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2Н, Супер-1600, Д2-Классика </w:t>
      </w:r>
    </w:p>
    <w:p>
      <w:pPr>
        <w:pStyle w:val="Normal"/>
        <w:jc w:val="center"/>
        <w:rPr/>
      </w:pPr>
      <w:r>
        <w:rPr>
          <w:sz w:val="28"/>
          <w:szCs w:val="28"/>
        </w:rPr>
        <w:t>3 этап Первенства Ростовской области в дисциплинах Д3-Мини, Д2-Юниор (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заявок на 20 июня 2024 года</w:t>
      </w:r>
    </w:p>
    <w:p>
      <w:pPr>
        <w:pStyle w:val="Normal"/>
        <w:jc w:val="center"/>
        <w:rPr/>
      </w:pPr>
      <w:r>
        <w:rPr/>
        <w:t>Д3-Спринт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беленцев Викто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гра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ушков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ньковский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гра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угликов Ю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гра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лгов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ликатный Дени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Михайлов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йцев Алекс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лако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адае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Веселов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удатов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гра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фонов Оле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люти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упер</w:t>
      </w:r>
      <w:r>
        <w:rPr/>
        <w:t>-1600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лащук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уговщи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далкин Ники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дин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Н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лащук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куленко Владисла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овочеркас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лго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12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уговщи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знецов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-Классика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стяков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. Багаевска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ошкобанов Ив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рано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Вадим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енко Кирил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кушев Оле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влаков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4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ланин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Веселовк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2-Юниор (Ока) 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Рома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лимов Салимгер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Шахты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3-Мини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стяков Андр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. Багаевска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кучев Александ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гра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ияченко Александ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ы </w:t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5182"/>
        <w:gridCol w:w="3910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ГТУ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н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ритет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аснод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7:00Z</dcterms:created>
  <dc:creator>Олег</dc:creator>
  <dc:description/>
  <cp:keywords/>
  <dc:language>en-US</dc:language>
  <cp:lastModifiedBy>User</cp:lastModifiedBy>
  <cp:lastPrinted>2013-06-07T12:25:00Z</cp:lastPrinted>
  <dcterms:modified xsi:type="dcterms:W3CDTF">2024-06-20T07:39:00Z</dcterms:modified>
  <cp:revision>3</cp:revision>
  <dc:subject/>
  <dc:title>Автомобильный кросс «Летний Маныч-2013»</dc:title>
</cp:coreProperties>
</file>